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rought Index and Management Strategy for 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3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320"/>
        <w:gridCol w:w="3240"/>
        <w:gridCol w:w="3296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rought Stag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ublic Agency Action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quested Consumer Actions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enalties (in progressive order)</w:t>
            </w:r>
          </w:p>
        </w:tc>
      </w:tr>
      <w:tr>
        <w:trPr>
          <w:trHeight w:val="919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hase 1 – 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-__% Shortag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Voluntary Reductions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ll Customers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BodyText2"/>
              <w:rPr/>
            </w:pPr>
            <w:r>
              <w:rPr/>
              <w:t>Industrial/Commercial Customer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Water Waste Action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rought Stag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ublic Agency Action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quested Consumer Actions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enalties (in progressive order)</w:t>
            </w:r>
          </w:p>
        </w:tc>
      </w:tr>
      <w:tr>
        <w:trPr>
          <w:trHeight w:val="97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rPr/>
            </w:pPr>
            <w:r>
              <w:rPr/>
              <w:t>Phase 2 – 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-__% Shortag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Voluntary or Mandatory Reductions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ll Customers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BodyText2"/>
              <w:rPr/>
            </w:pPr>
            <w:r>
              <w:rPr/>
              <w:t>Industrial/Commercial Customer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Water Waste Action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BodyText2"/>
              <w:rPr/>
            </w:pPr>
            <w:r>
              <w:rPr/>
              <w:t>Exceeding Water Allocation Action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rought Stag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ublic Agency Action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quested Consumer Actions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enalties (in progressive order)</w:t>
            </w:r>
          </w:p>
        </w:tc>
      </w:tr>
      <w:tr>
        <w:trPr>
          <w:trHeight w:val="964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rPr/>
            </w:pPr>
            <w:r>
              <w:rPr/>
              <w:t>Phase 3 – _________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-__% Shortag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Mandatory Reductions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ll Customer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BodyText2"/>
              <w:rPr/>
            </w:pPr>
            <w:r>
              <w:rPr/>
              <w:t>Industrial/Commercial Customer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Exceeding Water Allocation Action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rPr/>
            </w:pPr>
            <w:r>
              <w:rPr/>
              <w:t>Water Waste Action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rought Stag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ublic Agency Action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quested Consumer Actions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enalties (in progressive order)</w:t>
            </w:r>
          </w:p>
        </w:tc>
      </w:tr>
      <w:tr>
        <w:trPr>
          <w:trHeight w:val="892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hase 4  - 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-__% Shortag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Mandatory Reductions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ll Customer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BodyText2"/>
              <w:rPr/>
            </w:pPr>
            <w:r>
              <w:rPr/>
              <w:t>Industrial/Commercial Customer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Exceeding Water Allocation Action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rPr/>
            </w:pPr>
            <w:r>
              <w:rPr/>
              <w:t>Water Waste Action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st updated on: ____/____/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an approved on: ____/____/____  Approved by: ________________________</w:t>
      </w:r>
    </w:p>
    <w:sectPr>
      <w:type w:val="nextPage"/>
      <w:pgSz w:orient="landscape" w:w="15840" w:h="122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0:00:00Z</dcterms:created>
  <dc:creator>Laura</dc:creator>
  <dc:description/>
  <dc:language>en-US</dc:language>
  <cp:lastModifiedBy>Sharon Wills</cp:lastModifiedBy>
  <cp:lastPrinted>2004-08-21T11:18:00Z</cp:lastPrinted>
  <dcterms:modified xsi:type="dcterms:W3CDTF">2014-09-04T00:00:00Z</dcterms:modified>
  <cp:revision>2</cp:revision>
  <dc:subject/>
  <dc:title>Drought Index and Management Strategy Samp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Training Materials</vt:lpwstr>
  </property>
  <property fmtid="{D5CDD505-2E9C-101B-9397-08002B2CF9AE}" pid="3" name="ContentTypeId">
    <vt:lpwstr>0x0101001618044560551741ADE5AB3C3B745552</vt:lpwstr>
  </property>
  <property fmtid="{D5CDD505-2E9C-101B-9397-08002B2CF9AE}" pid="4" name="_dlc_DocId">
    <vt:lpwstr>WFYXFYT2ZQTQ-943-10</vt:lpwstr>
  </property>
  <property fmtid="{D5CDD505-2E9C-101B-9397-08002B2CF9AE}" pid="5" name="_dlc_DocIdItemGuid">
    <vt:lpwstr>daa45ba5-3ce2-4081-bee0-4bdef4990a7f</vt:lpwstr>
  </property>
  <property fmtid="{D5CDD505-2E9C-101B-9397-08002B2CF9AE}" pid="6" name="_dlc_DocIdUrl">
    <vt:lpwstr>http://portal.rcac.org/programs/SRFCA/_layouts/DocIdRedir.aspx?ID=WFYXFYT2ZQTQ-943-10, WFYXFYT2ZQTQ-943-10</vt:lpwstr>
  </property>
</Properties>
</file>